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о № 5-0280/1504/20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127-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</w:t>
        <w:br/>
        <w:t xml:space="preserve">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7 февраля 2025 г. 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 Лянтор, ул. Салавата Юлаева-13,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Комарова Михаила Николаевича, </w:t>
      </w:r>
      <w:r>
        <w:rPr>
          <w:sz w:val="28"/>
          <w:szCs w:val="28"/>
          <w:lang w:val="ru-RU"/>
        </w:rPr>
        <w:t>***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03.12.2024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 Лянтор, </w:t>
      </w: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>Комаров М.Н.</w:t>
      </w:r>
      <w:r>
        <w:rPr>
          <w:sz w:val="28"/>
          <w:szCs w:val="28"/>
        </w:rPr>
        <w:t xml:space="preserve"> не уплатил штраф в размере 550.00 руб., назначенный на основании постановления №18880386240863171656 от 20.09.2024 г. за совершение правонарушения, предусмотренного ч.1ст.20.1 Кодекса Российской Федерации об административных правонарушениях в срок предусмотренный ст.32.2 КоАП РФ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омаров М.Н. в судебном заседании вину в совершении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>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18880386240863171656 от 20.09.2024 г.  составленным должностным лицом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1  Кодекса Российской Федерации об административных правонарушениях в размере 55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Комарова М.Н.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Комарова М.Н.,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рова Михаила Николаевича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7/семь/ суто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тбывания наказания исчислять с момента вынесения постановления с 10:35 ч. 27 февраля 2025 г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             И.П. Кравцова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